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pacing w:val="-2"/>
          <w:sz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1554480" cy="125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b/>
          <w:spacing w:val="-2"/>
          <w:sz w:val="19"/>
        </w:rPr>
        <w:tab/>
        <w:t>AFRICAN REGIONAL INDUSTRIAL PROPERTY ORGANIZATION (ARIP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tbl>
      <w:tblPr>
        <w:tblW w:w="9450" w:type="dxa"/>
        <w:jc w:val="left"/>
        <w:tblInd w:w="26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4320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RIPO Form No. 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RIPO PROTOCOL ON PAT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ND INDUSTRIAL DESIGN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PPOINTMENT OF REPRESENTATIV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POWER OF ATTORNEY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Rule 10(2); Instruction 19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To*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90" w:after="0"/>
              <w:ind w:left="2202" w:hanging="2202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ab/>
              <w:tab/>
              <w:t>For Official Us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Received on:</w:t>
            </w:r>
          </w:p>
        </w:tc>
      </w:tr>
      <w:tr>
        <w:trPr>
          <w:trHeight w:val="630" w:hRule="exact"/>
        </w:trPr>
        <w:tc>
          <w:tcPr>
            <w:tcW w:w="51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pplicant's or Representative's File Reference: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I/We, the undersigned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 xml:space="preserve">Address: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hereby appoin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Name:  HAHN &amp; HAHN INC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34" w:hanging="73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Address:  HAHN FORUM, 222 RICHARD STREET, HATFIELD, PRETORIA, 0083, REPUBLIC OF SOUTH AFRIC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914" w:hanging="791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Telephone Number</w:t>
              <w:tab/>
              <w:t>:  ++ 2712 342 1774                          Fax Number:  ++ 2712 342 302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to act as my/our representative in all proceedings relating to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49" w:hanging="749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[ * ]</w:t>
              <w:tab/>
              <w:t xml:space="preserve">Application for grant of patent and any patent granted pursuant thereto**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749" w:hanging="749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19"/>
              </w:rPr>
              <w:t xml:space="preserve">              </w:t>
            </w: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…………………………………………….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[   ]</w:t>
              <w:tab/>
              <w:t>Application  for registration of industrial design and any registration effected pursuant thereto***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ab/>
              <w:t xml:space="preserve"> (………………….....................................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ind w:left="1468" w:hanging="1468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ab/>
              <w:t>[   ]</w:t>
              <w:tab/>
              <w:t>Other (specify) 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nd ratify all acts done by the representative on my/our behalf in connection with that (those) matter(s), and request that all notices, requisitions and communications relating thereto be sent to the said representative at his address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Any previous appointment in respect of the same matter(s) is hereby revoked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SIGNATURE(S)****    ..............................................                                             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19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  <w:t>(Date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" w:leader="none"/>
                <w:tab w:val="left" w:pos="749" w:leader="none"/>
                <w:tab w:val="left" w:pos="1483" w:leader="none"/>
                <w:tab w:val="left" w:pos="2218" w:leader="none"/>
                <w:tab w:val="left" w:pos="2870" w:leader="none"/>
                <w:tab w:val="left" w:pos="3605" w:leader="none"/>
                <w:tab w:val="left" w:pos="4339" w:leader="none"/>
                <w:tab w:val="left" w:pos="5074" w:leader="none"/>
                <w:tab w:val="left" w:pos="5808" w:leader="none"/>
                <w:tab w:val="left" w:pos="6461" w:leader="none"/>
                <w:tab w:val="left" w:pos="7195" w:leader="none"/>
                <w:tab w:val="left" w:pos="793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2"/>
                <w:sz w:val="19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</w:r>
    </w:p>
    <w:p>
      <w:pPr>
        <w:pStyle w:val="TextBody"/>
        <w:tabs>
          <w:tab w:val="clear" w:pos="749"/>
          <w:tab w:val="left" w:pos="-1440" w:leader="none"/>
          <w:tab w:val="left" w:pos="-720" w:leader="none"/>
          <w:tab w:val="left" w:pos="14" w:leader="none"/>
          <w:tab w:val="left" w:pos="1260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ind w:left="720" w:hanging="0"/>
        <w:rPr/>
      </w:pPr>
      <w:r>
        <w:rPr/>
        <w:t>*     If filed together with the request Form, indicate name and address of receiving Office; if filed subsequently, indicate ARIPO Office and its addr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**    Indicate title of invention and application number, if know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" w:leader="none"/>
          <w:tab w:val="left" w:pos="749" w:leader="none"/>
          <w:tab w:val="left" w:pos="1483" w:leader="none"/>
          <w:tab w:val="left" w:pos="2218" w:leader="none"/>
          <w:tab w:val="left" w:pos="2870" w:leader="none"/>
          <w:tab w:val="left" w:pos="3605" w:leader="none"/>
          <w:tab w:val="left" w:pos="4339" w:leader="none"/>
          <w:tab w:val="left" w:pos="5074" w:leader="none"/>
          <w:tab w:val="left" w:pos="5808" w:leader="none"/>
          <w:tab w:val="left" w:pos="6461" w:leader="none"/>
          <w:tab w:val="left" w:pos="7195" w:leader="none"/>
          <w:tab w:val="left" w:pos="793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***   Indicate title (if any) of industrial design and application number, if known.</w:t>
      </w:r>
    </w:p>
    <w:p>
      <w:pPr>
        <w:pStyle w:val="Normal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ab/>
        <w:t>****  Must be signed by the person(s) appointing the representative; type name(s) under signature(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14" w:leader="none"/>
        <w:tab w:val="left" w:pos="749" w:leader="none"/>
        <w:tab w:val="left" w:pos="1483" w:leader="none"/>
        <w:tab w:val="left" w:pos="2218" w:leader="none"/>
        <w:tab w:val="left" w:pos="2870" w:leader="none"/>
        <w:tab w:val="left" w:pos="3605" w:leader="none"/>
        <w:tab w:val="left" w:pos="4339" w:leader="none"/>
        <w:tab w:val="left" w:pos="5074" w:leader="none"/>
        <w:tab w:val="left" w:pos="5808" w:leader="none"/>
        <w:tab w:val="left" w:pos="6461" w:leader="none"/>
        <w:tab w:val="left" w:pos="7195" w:leader="none"/>
        <w:tab w:val="left" w:pos="793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2:57:00Z</dcterms:created>
  <dc:creator>Pundo</dc:creator>
  <dc:description/>
  <dc:language>en-US</dc:language>
  <cp:lastModifiedBy>Compaq</cp:lastModifiedBy>
  <dcterms:modified xsi:type="dcterms:W3CDTF">2004-06-13T12:57:00Z</dcterms:modified>
  <cp:revision>2</cp:revision>
  <dc:subject/>
  <dc:title/>
</cp:coreProperties>
</file>