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6"/>
        </w:rPr>
        <w:t>ASSIGNMENT OF DESIG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WHEREAS I/WE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ind w:left="2880" w:hanging="2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 </w:t>
        <w:tab/>
      </w:r>
    </w:p>
    <w:p>
      <w:pPr>
        <w:pStyle w:val="Normal"/>
        <w:ind w:left="2880" w:hanging="2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am/are the author(s) of a design entitle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D WHEREAS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of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as/have for good and sufficient consideration acquired the said design from me/us in respect of The Republic of South Africa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W THEREFORE    </w:t>
      </w:r>
      <w:r>
        <w:rPr>
          <w:rFonts w:cs="Arial" w:ascii="Arial" w:hAnsi="Arial"/>
        </w:rPr>
        <w:t xml:space="preserve">I/we hereby assign the said design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s far as The Republic of South Africa is concerned, with the right to apply for registration of the design in his/her/their own n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this</w:t>
        <w:tab/>
        <w:tab/>
        <w:t>day of</w:t>
        <w:tab/>
        <w:tab/>
        <w:tab/>
        <w:tab/>
        <w:tab/>
        <w:tab/>
        <w:tab/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SSIGNOR(S)</w:t>
        <w:tab/>
        <w:tab/>
        <w:tab/>
        <w:t>WIT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>_____________________</w:t>
        <w:tab/>
        <w:t>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>_____________________</w:t>
        <w:tab/>
        <w:t>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>_____________________</w:t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No legalisation necessary</w:t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7:56:00Z</dcterms:created>
  <dc:creator>Nico van Niekerk</dc:creator>
  <dc:description/>
  <dc:language>en-US</dc:language>
  <cp:lastModifiedBy>User name placeholder</cp:lastModifiedBy>
  <cp:lastPrinted>2001-10-05T10:52:00Z</cp:lastPrinted>
  <dcterms:modified xsi:type="dcterms:W3CDTF">2005-01-30T07:56:00Z</dcterms:modified>
  <cp:revision>2</cp:revision>
  <dc:subject/>
  <dc:title>ASSIGNMENT OF INVENTION</dc:title>
</cp:coreProperties>
</file>