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587"/>
        <w:gridCol w:w="793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FORM D3</w:t>
            </w:r>
          </w:p>
        </w:tc>
        <w:tc>
          <w:tcPr>
            <w:tcW w:w="6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PUBLIC OF SOUTH AFRICA</w:t>
            </w:r>
          </w:p>
          <w:p>
            <w:pPr>
              <w:pStyle w:val="Normal"/>
              <w:jc w:val="center"/>
              <w:rPr/>
            </w:pPr>
            <w:r>
              <w:rPr/>
              <w:t>DESIGNS ACT, 1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 AND POWER OF ATTORNE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ction 14 - Regulation 12)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s742 SWC" w:hAnsi="Swiss742 SWC" w:eastAsia="Swiss742 SWC" w:cs="Swiss742 SWC"/>
                <w:sz w:val="16"/>
                <w:szCs w:val="16"/>
              </w:rPr>
            </w:pPr>
            <w:r>
              <w:rPr>
                <w:rFonts w:eastAsia="Swiss742 SWC" w:cs="Swiss742 SWC" w:ascii="Swiss742 SWC" w:hAnsi="Swiss742 SWC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  <w:gridCol w:w="4006"/>
      </w:tblGrid>
      <w:tr>
        <w:trPr>
          <w:trHeight w:val="380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ial application No. 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lodgement :</w:t>
            </w:r>
          </w:p>
        </w:tc>
      </w:tr>
      <w:tr>
        <w:trPr>
          <w:trHeight w:val="380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56"/>
      </w:tblGrid>
      <w:tr>
        <w:trPr>
          <w:trHeight w:val="380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name(s) of applicant(s) :</w:t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56"/>
      </w:tblGrid>
      <w:tr>
        <w:trPr>
          <w:trHeight w:val="380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(es) of applicant(s) :</w:t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1"/>
      </w:tblGrid>
      <w:tr>
        <w:trPr>
          <w:trHeight w:val="380" w:hRule="atLeas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Y CLAIMED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  <w:tr>
        <w:trPr>
          <w:trHeight w:val="38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60"/>
        <w:gridCol w:w="2520"/>
        <w:gridCol w:w="369"/>
        <w:gridCol w:w="3279"/>
      </w:tblGrid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Type of desig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Part A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/>
          </w:tcPr>
          <w:p>
            <w:pPr>
              <w:pStyle w:val="Normal"/>
              <w:rPr/>
            </w:pPr>
            <w:r>
              <w:rPr/>
              <w:t>Part F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lease date (if applicable)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ification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00" w:hRule="atLeast"/>
        </w:trPr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/We hereby declare as follows  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I/we am/are the applicant(s) mentioned and have knowledge of the facts herein stated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I/we have been authorised by the applicant(s) to make this declaration and have knowledge of the facts herein stated 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he capacity of .......................................................... of the applicant(s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The applicant(s) claims/claim to be the proprietor(s) of the desig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The design was first made available to the public on the release date stated abov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To the best of my/our knowledge and belief, if a design registration is granted on the application there will be n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awful ground for the revocation of the design registratio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 This is a convention application and the earliest application from which priority is claimed as set out above is the firs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pplication in a convention country in respect of the design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7.  The partners and qualified staff of the firm of </w:t>
            </w:r>
            <w:r>
              <w:rPr>
                <w:b/>
                <w:bCs/>
                <w:sz w:val="18"/>
                <w:szCs w:val="18"/>
              </w:rPr>
              <w:t>HAHN &amp; HAHN</w:t>
            </w:r>
            <w:r>
              <w:rPr>
                <w:sz w:val="18"/>
                <w:szCs w:val="18"/>
              </w:rPr>
              <w:t xml:space="preserve"> of Patag Building, 222 Richard Street, Hatfield,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retoria, Republic of South Africa, patent attorneys, are authorised, jointly and severally, with powers of substitutio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nd revocation, to represent the applicant(s) in this application and to be the address for service of the applicant(s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ile the application is pending and after a design has been register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GNED AT .............................................................. THIS ................. DAY OF ...........................199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>SIGNATURE OF APPLICA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714" w:right="1800" w:gutter="0" w:header="0" w:top="576" w:footer="0" w:bottom="36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742 SWC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08:00Z</dcterms:created>
  <dc:creator>elma</dc:creator>
  <dc:description/>
  <dc:language>en-US</dc:language>
  <cp:lastModifiedBy>Compaq</cp:lastModifiedBy>
  <cp:lastPrinted>1997-11-17T14:51:00Z</cp:lastPrinted>
  <dcterms:modified xsi:type="dcterms:W3CDTF">2004-06-23T19:08:00Z</dcterms:modified>
  <cp:revision>2</cp:revision>
  <dc:subject/>
  <dc:title>FORM D3_</dc:title>
</cp:coreProperties>
</file>